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年度四川省哲学社会科学重点研究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羌学研究中心项目评审结果的公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4394"/>
        <w:gridCol w:w="1701"/>
        <w:gridCol w:w="992"/>
      </w:tblGrid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人</w:t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文化生态视野下的羌族民间传统造型艺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师范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晓飞</w:t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后羌文化重建评估及对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琴英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川羌族自治县立法纪实—运用立法权优势推进羌区社会经济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民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恩美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绣传承与产业化发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师范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光伟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族口传文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师范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云洁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族地区学前教育与本土音乐文化的整合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师范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曼曼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族民间工艺美术数字资源库建设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茜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族舞蹈动态“拐腿”的现状及创编运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世旭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后羌族地区旅游城镇化研究―以四川省阿坝州汶川县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美玉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化视角下羌族地区民俗体育旅游重建与开发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都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欣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族文化旅游产品结构升级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冬燕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族传统体育文化传承研究—基于非物质文化遗产传承视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陈亮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族地区文化景观与旅游发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萍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族文化认同与行为适应的心理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黎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族地区统筹城乡的生态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天钦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进羌族地区城乡基本医疗卫生服务均等化路径研究—基于灾后重建成果转化提升的视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警察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飞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族传统体育的文化表征及其转换性再生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朝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族传统乐器在民族地区基础音乐教育中的应用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音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  欢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族聚落中“祭山会”旅游文化景观设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华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  悦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族刺绣艺术的文化传承与创新研究—以四川羌族聚居区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华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建华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族传统音乐在高校通识教育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交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珊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于产权理论视角的羌族文化遗产保护与传承研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民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乐平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族传统生态文化及其现代转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民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龙</w:t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绣传产业化发展现状及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民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瑜</w:t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羌族地区传统体育项目震后学校教育重建的路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石油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成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族民间疗法的发掘、整理与传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师范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钊</w:t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国传统体育发展历程对—羌族传统体育文化传承与创新的启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民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明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异地重建社区居民的社会文化适应与地方认同研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民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熙明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冈正子与羌区灾后重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民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5:00Z</dcterms:created>
  <dc:creator>503</dc:creator>
  <dc:description/>
  <cp:keywords/>
  <dc:language>en-US</dc:language>
  <cp:lastModifiedBy>503</cp:lastModifiedBy>
  <dcterms:modified xsi:type="dcterms:W3CDTF">2014-05-20T09:35:00Z</dcterms:modified>
  <cp:revision>2</cp:revision>
  <dc:subject/>
  <dc:title/>
</cp:coreProperties>
</file>